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第三届长春东北亚动漫教育论坛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更新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进一步加强东北亚各国文化交流与产业合作，推动吉林省与东北亚各国及国内动漫教育交流，扩大吉林省动漫教育的影响，促进吉林省动漫教育与产业全面发展，打造东北亚区域内学术性、专业性最强的动漫教育与产业发展的交流平台，在成功举办两届东北亚国际动漫作品大赛的基础上，定于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，举办第三届长春东北亚动漫教育论坛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时间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>&amp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地点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，在长春市举办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组织机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办单位：吉林省委宣传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16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吉林艺术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办单位：吉林艺术学院科研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16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吉林艺术学院动漫学院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支持单位：吉林电视台 长春电视台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北京神居动漫科技有限公司 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浪吉林 长春日报 新文化报 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吉林教育电视台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参赛细则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参赛资格：面向国内外院校在读的学生（含硕士生，博士生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D84FA9"/>
          <w:spacing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84FA9"/>
          <w:spacing w:val="0"/>
          <w:sz w:val="24"/>
          <w:szCs w:val="24"/>
        </w:rPr>
        <w:t>参赛费用：无需交纳费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参赛类别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-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动画作品：（动画系列片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短片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-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漫画作品：（单幅漫画、四格漫画、故事漫画、插画绘本、手机漫画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-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：（微电影、网站设计、界面设计、电子杂志、涂鸦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静帧作品、概念美术设计、动漫周边设计、影视包装、动画广告、手机动画、建筑动画等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品要求：参赛作品须符合中国法律法规及道德规范。参赛作品不得含有色情、暴力、血腥等不良内容；参赛作品均需在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之后创作或者公开的。数量不限；所有作品必须是原创，集体创作作品参赛需征得主创人员的同意。获提名作品都将通过网络媒体公示。严禁抄袭、摹仿、拷贝他人的作品，一经查出大赛组委会有权取消其参赛资格和获得的奖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动画作品：完整的动画艺术短片或系列片，参赛作品原始分辨率不低于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20x5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格式为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O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V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P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并打印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参赛作品截图。注：系列片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集以上完整参赛作品要以电子文档形式提交参赛作品前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集完整剧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电影、动画广告及建筑动画等影像作品均采用高清格式，图像尺寸不得小于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80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同时需提交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V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光盘一张、数据光盘一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漫画作品（黑白、彩色均可）及其他类别中的静帧作品，均需打印效果图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A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尺寸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7×420mm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同时提交刻录光盘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PE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，分辨率不低于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dp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机动画作品需提交刻录光盘，手机漫画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之内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gif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p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）；手机电子书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w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a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）；手机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LAS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动画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w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度不限，建议在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秒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之间）；手机彩信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i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K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内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交动漫周边设计作品应包含展示效果图（含有环境或单一背景）、立体图和设计说明（用途、功能、形状、图案或色彩设计特点等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字以内）、六视图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A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尺寸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7×42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dpi,jpe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套作品中每个单件作品应提供独立的立体图。参赛者需填写参赛表格，表格在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届长春东北亚动漫教育论坛的官方网站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www.ani-com.n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下载。填交参赛表格后，将被视为接受本《参赛细则》各项条款。所有参赛作者需提交（工程文件、作品、参赛表格电子文件）刻录光盘及纸质亲笔签名参赛表格，参赛作品恕不退还，请参赛者自留存档；对于本次参赛的动漫作品，大赛有宣传、展示及出版的权利，获奖作品会后结集成册出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品评审：评审团由来自国内外多名知名动漫专家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奖项设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委会特别奖（全场大奖）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据参赛类别分设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奖（三个组别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银奖（三个组别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铜奖（三个组别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秀奖（三个组别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入选奖（三个组别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秀指导教师奖（若干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佳组织奖（若干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委会负责向获奖者颁发大赛获奖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>7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>截止日期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>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>日（以邮戳为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寄地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春市建设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吉林艺术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届长春东北亚动漫教育论坛 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002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0431-8561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5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：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ydmxy@126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：张彤 刘丽 刘妍 赵冰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www.ani-com.net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06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563C1"/>
          <w:spacing w:val="0"/>
          <w:sz w:val="24"/>
          <w:szCs w:val="24"/>
        </w:rPr>
        <w:br/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>ENGLISH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36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is competition aims to accelerate the cultural communication and industry cooperation within the countries of Northeast Asia, promote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imation and comic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ducation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xchange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t home and abroad, enlarge the influence of Jilin animation and comic education, improve the integrated development of Jilin animation education and industry, and build a communication platform with best technicality and specialt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nimation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nd comic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education and industry development within Northeast Asia. This is the third competition after the twice successful holding, and will be held on October 15-17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.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5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ime &amp;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Location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vomober 18-20, 2016 in Changchun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. 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rganization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Sponsored by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opaganda Department of Jilin Provincial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mmunist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ty Committee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ilin University of Arts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Organized by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cientific Research Office of Jilin University of Arts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i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m School of Jilin University of Arts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Supported by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ilin Television Station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angchun Television Station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ijing Shenju Comic Science and Technology Ltd.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na, Jilin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hangchun Daily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w Culture Daily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ilin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ucation TV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tion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. Detailed Rules and Regulation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ualification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24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or the college students at home and abroad (including master students and doctoral students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36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ntry Fee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ree of charge for submitting the work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ategory of the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mpetition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W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>orks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>A. Animation films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(series or shorts)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. Comic works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cluding single cartoon, four-panel cartoon, stories, comic books, mobile phone cartoon, etc.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.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Others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cluding micro film, website design, interfacial design, electronic magazine, scrawl painting, CG Static frame works, concept artistic design, animation products, movie and television works packing design, animation advertising, mobile-phone animation, architectur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nimation, etc.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>Requ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irements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theme or content of the works should be within the permit of Chinese law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regulations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and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ral rules.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nographic, violen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nd bloody works are not allowed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ease submit the works created or published after September 1, 2010. And we have no limitation in amount. All the works submitted to the competition must be origina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T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am works should have the agreement of all the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bers, and all the nominated or prized works will be announced on internet or other media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Copied or imitated works are strictly forbidden, whose opportunity of participation and awarded prize will be canceled once the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ganizing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committee confirms the forbidden behavior.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imation shorts or series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ould be MOV, AVI or MPG file, and the native resolution is above 720×576, with 5 printed screenshots of the work.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Note: the series should be 1-2 episodes and along with it please offer an electric screenplay of two last former episodes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Micro film, animation advertisement, architectural animation and other image works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should in high definition format, the size of the image should above 1080P. And along with it you need to post us a DVD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nd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data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isc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Comics (black and white or colored) and other static-frame works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should submit the printed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ffect picture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(size in A3, 297×420mm), along with it post us the works by DVD (JPEG, above 300dpi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. Mobile-Phone works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hould post us DVD, mobile phone comics( within 3-8 panels, GIF or JPG) ; mobile electronic books (in SWF o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JAR file), mobile phone FLASH animation (in SWF format, a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ise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d length is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rom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30 seconds to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minute), mobile MMS (in GIF file and within 100KB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. Animation products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hould inclu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displa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ng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effect picture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with environment or single background), 3D picture and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esign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escription (purpose, function, shape, pattern, colors and other features, within 60 words),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ix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ew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(size in A3, 297×42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dpi, JPEG), each work in a set should with separated 3D picture.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36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the participants should fill in an application form downloa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d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om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the official website of the 3rd Northeast Asia International Animation and Comic Competition (http://www.ani-com.net).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ce we’ve got your form, we take it as you have accepted the competition items. We keep the publishing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displaying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and publicity authority of these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etition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works, and the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ward-winning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works will be published publicly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eed to send the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DVD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(including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the project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files,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> works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, and electronic file of the application form)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and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the printed application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form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ith your personal signature 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o the competition organization committee.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ince all the works will not be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funde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please keep your backups.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36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udging Panel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6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ll the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e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bers of the judg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ng panel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are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international or national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amous animation and comic expert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6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wards Setting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pecial Jury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ize (the highest prize): one perso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ach category of competition has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old Awards (3 categor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 persons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ilver Awards (3 categor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 persons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ronze Awards (3 categor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 persons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xcellent Awards (3 categor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 persons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elected Awards (3 category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 persons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xcellent Guide Teacher Awar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(depends)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est organization Awar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(depends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The organization committee will award honor certificates to prize-winners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>Deadline Novemober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 xml:space="preserve"> 15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>, 201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D84FA9"/>
          <w:spacing w:val="0"/>
          <w:sz w:val="24"/>
          <w:szCs w:val="24"/>
          <w:shd w:fill="FFFFFF" w:val="clear"/>
        </w:rPr>
        <w:t xml:space="preserve"> (Postmarked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ntact Informatio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Post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dress: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The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rd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Northeast Asia International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ni-Com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Competition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ganization Office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o.2663 Jianshe Street, Changchun 130021, P.R. Chin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Tel. (+86)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431-856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5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Email: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jydmxy@126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http://www.ani-com.net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ntact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S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0000"/>
          <w:spacing w:val="0"/>
          <w:sz w:val="24"/>
          <w:szCs w:val="24"/>
        </w:rPr>
        <w:t>taff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hang Tong  Liu Li  Liu Yan  Zhao Bing-yao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36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了解后续核心内容请扫描下方二维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192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563C1"/>
          <w:spacing w:val="0"/>
          <w:sz w:val="24"/>
          <w:szCs w:val="24"/>
          <w:shd w:fill="FFFFFF" w:val="clear"/>
        </w:rPr>
        <w:br/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2192000" cy="6762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9T10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